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Пограничного муниципального округа</w:t>
      </w:r>
    </w:p>
    <w:p>
      <w:pPr>
        <w:pStyle w:val="Normal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07.07.2021   № 665  </w:t>
      </w:r>
    </w:p>
    <w:p>
      <w:pPr>
        <w:pStyle w:val="Normal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дажа имущества ранее установленным способом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ежилого здания - гаража с земельным участко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ть муниципальное имущество и определить цену продаж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73"/>
        <w:gridCol w:w="5249"/>
        <w:gridCol w:w="20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 и характеристика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аличие обремен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(руб.) и основание определения начальной цен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жилое здание – гараж с земельным участком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нежилое здание – гараж  1945 года постройки, кадастровый номер: </w:t>
            </w:r>
            <w:r>
              <w:rPr>
                <w:rFonts w:eastAsia="MS Mincho;MS Gothic"/>
              </w:rPr>
              <w:t xml:space="preserve">25:14:040201:844, </w:t>
            </w:r>
            <w:r>
              <w:rPr>
                <w:rFonts w:eastAsia="Calibri"/>
              </w:rPr>
              <w:t xml:space="preserve"> назначение: нежилое здание - гараж, площадь 253,4 кв. м,  адрес объекта: </w:t>
            </w:r>
            <w:r>
              <w:rPr/>
              <w:t>Приморский край,  Пограничный р-н, пгт. Пограничный, ул. Карла Маркса, д. 11.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</w:tblGrid>
            <w:tr>
              <w:trPr>
                <w:trHeight w:val="227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- земельный участок, общая площадь </w:t>
                    <w:br/>
                    <w:t xml:space="preserve">1927+/-15 кв. м, кадастровый номер: </w:t>
                  </w:r>
                  <w:r>
                    <w:rPr>
                      <w:rFonts w:eastAsia="MS Mincho;MS Gothic"/>
                    </w:rPr>
                    <w:t>25:14:000000:1572</w:t>
                  </w:r>
                  <w:r>
                    <w:rPr>
                      <w:rFonts w:eastAsia="Calibri"/>
                    </w:rPr>
                    <w:t xml:space="preserve">, категория земли: </w:t>
                  </w:r>
                  <w:r>
                    <w:rPr/>
                    <w:t>Земли населенных пунктов, обслуживание автотранспорта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стоположение установлено относительно ориентира, расположенного в границах участка. Почтовый адрес ориентира: местоположение установлено относительно ориентира, расположенного в границах участка. Ориентир - нежилое здание – гараж. Почтовый адрес ориентира: Приморский край,  Пограничный р-он, пгт. Пограничный, </w:t>
                    <w:br/>
                    <w:t>ул. Карла Маркса, д.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ременение объекта – отсутствует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 867 674,00 </w:t>
            </w:r>
            <w:r>
              <w:rPr/>
              <w:t xml:space="preserve">(без учета НДС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ая цена определенна согласно Отчету об оценке стоимости  объектов оценки </w:t>
            </w:r>
            <w:r>
              <w:rPr>
                <w:sz w:val="26"/>
                <w:szCs w:val="26"/>
              </w:rPr>
              <w:t xml:space="preserve">№ 022 от 14.04.2021 </w:t>
            </w:r>
            <w:r>
              <w:rPr/>
              <w:t xml:space="preserve">года, выполненному оценщиком занимающийся частной практикой </w:t>
              <w:br/>
              <w:t>Отро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autoSpaceDE w:val="true"/>
        <w:spacing w:before="60" w:after="0"/>
        <w:ind w:firstLine="709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ConsPlusNormal1"/>
        <w:widowControl/>
        <w:autoSpaceDE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2.1. "Шаг аукциона" - </w:t>
      </w:r>
      <w:r>
        <w:rPr/>
        <w:t>5% от  начальной цены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2. Размер задатка – 20% от начальной цены,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3. Форма и средства платежа – единовременный расчет в безналичной форме, в валюте Российской Федерации (рубл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пособ приватизации объекта  – продажа на аукционе с открытой формой подачи предложений о цене объекта. Аукцион проводится в электронной форм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5. Срок заключения договора купли продажи производится в течение пяти рабочих дней с даты подведения итогов аукциона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латежа за приобретенное имущество производится в течение 15 рабочих дней со дня заключения договора купли продажи;</w:t>
      </w:r>
    </w:p>
    <w:p>
      <w:pPr>
        <w:pStyle w:val="Normal"/>
        <w:spacing w:before="120" w:after="0"/>
        <w:ind w:firstLine="709"/>
        <w:jc w:val="both"/>
        <w:rPr>
          <w:b/>
          <w:b/>
          <w:lang w:eastAsia="ru-RU"/>
        </w:rPr>
      </w:pPr>
      <w:r>
        <w:rPr>
          <w:sz w:val="26"/>
          <w:szCs w:val="26"/>
        </w:rPr>
        <w:t xml:space="preserve">2.7. Электронная торговая площадка -  ЗАО </w:t>
      </w:r>
      <w:r>
        <w:rPr/>
        <w:t xml:space="preserve">"Сбербанк – АСТ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rFonts w:cs="Times New Roman"/>
            <w:sz w:val="26"/>
            <w:szCs w:val="26"/>
            <w:lang w:val="ru-RU" w:eastAsia="ru-RU"/>
          </w:rPr>
          <w:t>http://utp.sberbank-ast.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t>ПК № _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input.doc</w:t>
    </w:r>
    <w:r>
      <w:rPr>
        <w:sz w:val="18"/>
        <w:szCs w:val="18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06:00Z</dcterms:created>
  <dc:creator>BIT-Vlad</dc:creator>
  <dc:description/>
  <dc:language>en-US</dc:language>
  <cp:lastModifiedBy>115-2</cp:lastModifiedBy>
  <cp:lastPrinted>2021-07-07T10:42:00Z</cp:lastPrinted>
  <dcterms:modified xsi:type="dcterms:W3CDTF">2021-07-09T00:06:00Z</dcterms:modified>
  <cp:revision>2</cp:revision>
  <dc:subject/>
  <dc:title/>
</cp:coreProperties>
</file>